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рганизации обучения организато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цессов и педаг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м дистанционного образования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пункта 4.9 Плана мероприятий по обеспечению устойчивого развития экономики Республики Татарстан в условиях ухудшения ситуации в связи с распространением новой коронавирусной инфекции, волатильностью цен на нефть и курса доллара, утвержденного распоряжением Кабинета Министров Республики Татарстан от 20.03.2020 № 620-р п р и к а з ы в а 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образовательным организациям, имеющим лицензию на право ведения образовательной деятельности в сфере дополнительного профессионального образования, программы которых включены в республиканский реестр программ повышения квалификации на 2020 год, проводить обучение организаторов образовательных процессов и педагогов технологиям дистанционного образования, используя электронное обучение и дистанционные образовательные технологии с 25 марта 2020 год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2. образовательным организациям внести изменения в учебно-тематические планы дополнительных профессиональных программ повышения квалификации педагогических работников по применению технологий дистанционного образования в преподавании предмет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ям отделов (управлений) образования исполнительных комитетов муниципальных районов Республики Татарстан довести информацию до сведения руководителей образовательных организаций и оказать содействие в организации обучения педагогов и работников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развития дополнительного профессионального образования (Р.И.Шаяхметова) обеспечить координацию работы по обучению педагогов технологиям дистанцион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министра образования и науки Республики Татарстан И.Г.Хадиулли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мьер-министра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Республики Татарстан – министр                                                                 Р.Т.Бурганов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4:00Z</dcterms:created>
  <dc:creator>SuperAdmin</dc:creator>
  <dc:description/>
  <cp:keywords/>
  <dc:language>en-US</dc:language>
  <cp:lastModifiedBy>Пользователь Windows</cp:lastModifiedBy>
  <cp:lastPrinted>2020-03-24T17:39:00Z</cp:lastPrinted>
  <dcterms:modified xsi:type="dcterms:W3CDTF">2020-03-24T14:56:00Z</dcterms:modified>
  <cp:revision>56</cp:revision>
  <dc:subject/>
  <dc:title>ГОСУДАРСТВЕННОЕ УЧРЕЖДЕНИЕ</dc:title>
</cp:coreProperties>
</file>